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挂牌企业基本情况</w:t>
      </w:r>
    </w:p>
    <w:tbl>
      <w:tblPr>
        <w:tblW w:w="84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"/>
        <w:gridCol w:w="1276"/>
        <w:gridCol w:w="1276"/>
        <w:gridCol w:w="139"/>
        <w:gridCol w:w="1137"/>
        <w:gridCol w:w="213"/>
        <w:gridCol w:w="1204"/>
        <w:gridCol w:w="1376"/>
      </w:tblGrid>
      <w:tr>
        <w:trPr>
          <w:trHeight w:val="265" w:hRule="atLeast"/>
        </w:trPr>
        <w:tc>
          <w:tcPr>
            <w:tcW w:w="8430" w:type="dxa"/>
            <w:gridSpan w:val="9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公司概况】</w:t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蜜蜂集团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简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蜂集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6</w:t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类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hyperlink r:id="rId2" w:tgtFrame="https://www.qcc.com/firm/_blank">
              <w:r>
                <w:rPr>
                  <w:rStyle w:val="InternetLink"/>
                  <w:rFonts w:ascii="宋体" w:hAnsi="宋体" w:cs="Times New Roman"/>
                  <w:szCs w:val="21"/>
                </w:rPr>
                <w:t>童向炜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8FBFE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ww.mifeng.com.c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57154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稠路</w:t>
            </w:r>
            <w:r>
              <w:rPr>
                <w:rFonts w:cs="宋体" w:ascii="宋体" w:hAnsi="宋体"/>
                <w:szCs w:val="21"/>
              </w:rPr>
              <w:t>5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堂镇渡馨南路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麸酸、味精、鸡精调味料、酱的生产加工；包装装潢印刷品印刷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味精、鸡精调味料的生产和销售</w:t>
            </w:r>
          </w:p>
        </w:tc>
      </w:tr>
      <w:tr>
        <w:trPr>
          <w:trHeight w:val="4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浙江蜜蜂集团有限公司是一家以生产调味品系列的知名企业，产品有：味精、鸡精系列调味料、麻辣鲜、酱等。它的前身是创建于</w:t>
            </w:r>
            <w:r>
              <w:rPr>
                <w:szCs w:val="21"/>
              </w:rPr>
              <w:t>1959</w:t>
            </w:r>
            <w:r>
              <w:rPr>
                <w:szCs w:val="21"/>
              </w:rPr>
              <w:t>年的浙江义乌糖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至今已有着五十年的发展历史。公司先后获得“全国食品制造行业质量效益型先进企业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全国五一劳动奖状”、“全国模范职工之家”、“省质量管理奖”、浙江省文明单位等多种荣誉称号。荣获全国工商行政管理局颁发的“守合同，重信用”称号。“蜜蜂牌”是浙江省首届著名商标，“蜜蜂”企业商号是浙江省知名商号。蜜蜂牌味精多次荣获省优、部优称号，在一系列国内、国际博览会上屡获金奖。“蜜蜂牌味精”被中国质量管理协会全国用户委员会授予“全国用户满意产品”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公司产品遍布全国，远销欧美。凭着质优味美，供货及时，服务到位，受到新老用户一致好评。近几年来，随着人们生活水平的不断提高，国内调味品市场发展非常迅猛，特别是鸡精等新型复合调味料发展很快，为适应市场发展的需要和企业发展的要求，目前研究开发的主要方向是以味精产品为基料的系列调味品的开发。鸡精、麻辣鲜等系列调味品是公司近几年开发的新产品，公司规划利用开发中心人才优势、公司原料优势和实验室优越的试验条件，引进、吸收和利用新工艺、新技术、新设备，对现有调味品的生产工艺技术、设备进行改造，提高生产力。在公司鸡精市场不断扩大的同时，增加产品种类，开发多种新型复合调味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麻辣鲜系列调味料，力争每年开发新产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通过原有味精、鸡精的销售网络，扩大生产销售量，力争突破出口销量，提高公司的竞争力，提高公司的经济效益和社会知名度。</w:t>
            </w:r>
          </w:p>
        </w:tc>
      </w:tr>
      <w:tr>
        <w:trPr>
          <w:trHeight w:val="170" w:hRule="atLeast"/>
        </w:trPr>
        <w:tc>
          <w:tcPr>
            <w:tcW w:w="84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最新指标】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主要指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12-3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2-31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收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7</w:t>
            </w:r>
          </w:p>
        </w:tc>
      </w:tr>
      <w:tr>
        <w:trPr>
          <w:trHeight w:val="1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9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股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</w:tr>
    </w:tbl>
    <w:tbl>
      <w:tblPr>
        <w:tblW w:w="84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35"/>
      </w:tblGrid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挂牌相关】</w:t>
            </w:r>
          </w:p>
        </w:tc>
      </w:tr>
      <w:tr>
        <w:trPr/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价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52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分红扩股】</w:t>
            </w:r>
          </w:p>
        </w:tc>
      </w:tr>
    </w:tbl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41"/>
      </w:tblGrid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半年利润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度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7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拆迁收益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上半年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二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一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>
          <w:trHeight w:val="24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2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220" w:before="93" w:after="93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6fbc2dc75c0231e015022a804ae56b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5:00Z</dcterms:created>
  <dc:creator>USER</dc:creator>
  <dc:description/>
  <dc:language>en-US</dc:language>
  <cp:lastModifiedBy>136----8700</cp:lastModifiedBy>
  <cp:lastPrinted>2013-04-09T14:28:00Z</cp:lastPrinted>
  <dcterms:modified xsi:type="dcterms:W3CDTF">2023-10-13T08:21:39Z</dcterms:modified>
  <cp:revision>28</cp:revision>
  <dc:subject/>
  <dc:title>义乌市自来水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F4CFA4CA4AB99ED1BDD43AC64B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mFhNGI2YjkyMDNhMTMxYjJiYmI4ZmE2Y2ZlOTUxZmIifQ==</vt:lpwstr>
  </property>
</Properties>
</file>