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>义乌市城乡新社区集聚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益交易登记表</w:t>
      </w:r>
    </w:p>
    <w:tbl>
      <w:tblPr>
        <w:tblW w:w="988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99"/>
        <w:gridCol w:w="1499"/>
        <w:gridCol w:w="3025"/>
      </w:tblGrid>
      <w:tr>
        <w:trPr>
          <w:trHeight w:val="7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让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置换权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凭证编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面积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剩余面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让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编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交易所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《置换权益交易合同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Y-      -</w:t>
            </w:r>
          </w:p>
        </w:tc>
      </w:tr>
      <w:tr>
        <w:trPr>
          <w:trHeight w:val="44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交易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□高层公寓   □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产业用房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□商业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用房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□商务楼宇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益面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受让的权益面积安置以最终实际选定的户型为准。交易后，转让方剩余权益面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安置项目户型要求。根据有关规定，该宗权益面积交易登记过户后，受让人不可将该宗权益面积再次转让交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转让方：（意见）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受让方：（意见）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        （公章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1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备注：本表一式三份，镇（街）、不动产登记中心、产权交易所各一份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2:00Z</dcterms:created>
  <dc:creator>User</dc:creator>
  <dc:description/>
  <cp:keywords/>
  <dc:language>en-US</dc:language>
  <cp:lastModifiedBy>User</cp:lastModifiedBy>
  <cp:lastPrinted>2021-08-18T15:05:00Z</cp:lastPrinted>
  <dcterms:modified xsi:type="dcterms:W3CDTF">2021-08-27T05:51:00Z</dcterms:modified>
  <cp:revision>247</cp:revision>
  <dc:subject/>
  <dc:title>会议纪要</dc:title>
</cp:coreProperties>
</file>