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>义乌市城乡新社区集聚建设高层公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权益交易备案表</w:t>
      </w:r>
    </w:p>
    <w:tbl>
      <w:tblPr>
        <w:tblW w:w="934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149"/>
      </w:tblGrid>
      <w:tr>
        <w:trPr>
          <w:trHeight w:val="80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置换权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凭证编号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转让面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转让面积和价格以商定为准</w:t>
            </w:r>
          </w:p>
        </w:tc>
      </w:tr>
      <w:tr>
        <w:trPr>
          <w:trHeight w:val="73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底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（户）已取得《置换权益凭证》，现申请权益面积交易备案，在产权交易所信息平台发布交易信息。附：申请人资料和《置换权益凭证》复印件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人：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2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（居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条件，同意备案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（公章）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2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（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符合条件，同意备案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（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firstLine="43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2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本表一式二份，镇（街）和产权交易所各存一份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42:00Z</dcterms:created>
  <dc:creator>User</dc:creator>
  <dc:description/>
  <cp:keywords/>
  <dc:language>en-US</dc:language>
  <cp:lastModifiedBy>User</cp:lastModifiedBy>
  <cp:lastPrinted>2021-05-08T09:01:00Z</cp:lastPrinted>
  <dcterms:modified xsi:type="dcterms:W3CDTF">2021-10-28T02:09:00Z</dcterms:modified>
  <cp:revision>51</cp:revision>
  <dc:subject/>
  <dc:title>会议纪要</dc:title>
</cp:coreProperties>
</file>