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480"/>
        <w:jc w:val="center"/>
        <w:rPr>
          <w:color w:val="555555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555555"/>
          <w:spacing w:val="0"/>
          <w:sz w:val="43"/>
          <w:szCs w:val="43"/>
          <w:shd w:fill="FFFFFF" w:val="clear"/>
        </w:rPr>
        <w:t>报名所需材料清单及说明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rPr>
          <w:color w:val="555555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自然人：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286" w:right="0" w:firstLine="420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对《浙交汇意向方报名时所需文本》、《特别事项约定》、《股权交易合同（样稿）》全部条款内容的书面确认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报名时须点击确认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286" w:right="0" w:firstLine="420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组织人认为需要提交的其它文件或资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根据项目具体要求办理）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rPr>
          <w:color w:val="555555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法人、非法人组织：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1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《授权委托书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须签字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公章，报名时须上传提交）；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286" w:right="0" w:firstLine="420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对《浙交汇意向方报名时所需文本》、《特别事项约定》、《股权交易合同（样稿）》全部条款内容的书面确认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报名时须点击确认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705"/>
        <w:rPr>
          <w:color w:val="555555"/>
          <w:sz w:val="24"/>
          <w:szCs w:val="24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3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组织人认为需要提交的其它文件或资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（根据项目具体要求办理）</w:t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0"/>
        <w:ind w:left="0" w:right="0" w:firstLine="48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15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0:52Z</dcterms:created>
  <dc:creator>Lenovo</dc:creator>
  <dc:description/>
  <dc:language>en-US</dc:language>
  <cp:lastModifiedBy>露</cp:lastModifiedBy>
  <dcterms:modified xsi:type="dcterms:W3CDTF">2022-12-15T1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1A1A126C4113A585D4D3BDF6462A</vt:lpwstr>
  </property>
  <property fmtid="{D5CDD505-2E9C-101B-9397-08002B2CF9AE}" pid="3" name="KSOProductBuildVer">
    <vt:lpwstr>2052-11.1.0.12763</vt:lpwstr>
  </property>
</Properties>
</file>